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jc w:val="left"/>
        <w:rPr/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</w:t>
      </w:r>
      <w:r>
        <w:rPr>
          <w:b w:val="false"/>
          <w:i w:val="false"/>
        </w:rPr>
        <w:t xml:space="preserve"> k vyplnění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RAK Jm kraje </w:t>
        <w:tab/>
        <w:t xml:space="preserve"> celkem KRAJ Jihomoravský                         Sklizeň  k datu 21.7. 2008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77"/>
        <w:gridCol w:w="963"/>
        <w:gridCol w:w="924"/>
        <w:gridCol w:w="924"/>
        <w:gridCol w:w="1340"/>
        <w:gridCol w:w="1224"/>
        <w:gridCol w:w="1130"/>
      </w:tblGrid>
      <w:tr>
        <w:trPr>
          <w:trHeight w:val="42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7     /     200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809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4,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7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rPr/>
      </w:pPr>
      <w:r>
        <w:rPr/>
        <w:t>Na okrese Brno je sklizeň v počátku, sklizeno 21,88% osetých ploch obilovin a 59,48% plochy ozimé řepky.</w:t>
      </w:r>
    </w:p>
    <w:p>
      <w:pPr>
        <w:pStyle w:val="Normal"/>
        <w:rPr/>
      </w:pPr>
      <w:r>
        <w:rPr/>
        <w:t>V okrese Břeclav vlivem deštivého počasí průběh sklizně vá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pracoval dne:   </w:t>
      </w:r>
      <w:r>
        <w:rPr/>
        <w:t>Ing. Jaromír Musil, Ph.D., 21.7. 2008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. tel.: </w:t>
      </w:r>
      <w:r>
        <w:rPr/>
        <w:t>549 216 8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9:00Z</dcterms:created>
  <dc:creator>sekretariat</dc:creator>
  <dc:description/>
  <dc:language>en-US</dc:language>
  <cp:lastModifiedBy>RAK</cp:lastModifiedBy>
  <dcterms:modified xsi:type="dcterms:W3CDTF">2008-07-21T12:24:00Z</dcterms:modified>
  <cp:revision>15</cp:revision>
  <dc:subject/>
  <dc:title> </dc:title>
</cp:coreProperties>
</file>